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43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MAYOR TO EXECUTE AN AGREEMENT WITH RAINES BROTHERS, INC. RELATIVE TO CONTRACT NO. E-04-03-200, CITY HALL RENOVATIONS, IN AN AMOUNT NOT TO EXCEED SEVEN MILLION FORTY-ONE THOUSAND DOLLARS ($7,041,000.00), INCLUDING A CONTINGENCY AMOUNT OF SEVEN HUNDRED FIFTY THOUSAND DOLLARS ($750,000.00), SUBJECT TO CONTINUING APPROPRIATION.</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Mayor be and is hereby authorized to execute an agreement with Raines Brothers, Inc. relative to Contract No. E-04-039-200, City Hall Renovations, in an amount not to exceed $7,041,000.00, including a contingency amount of $750,000.00, subject to continuing appropriation.</w:t>
      </w:r>
    </w:p>
    <w:p>
      <w:pPr>
        <w:pStyle w:val="Normal"/>
        <w:jc w:val="both"/>
        <w:rPr>
          <w:rFonts w:ascii="Times New Roman" w:hAnsi="Times New Roman" w:cs="Times New Roman"/>
        </w:rPr>
      </w:pPr>
      <w:r>
        <w:rPr>
          <w:rFonts w:cs="Times New Roman" w:ascii="Times New Roman" w:hAnsi="Times New Roman"/>
        </w:rPr>
        <w:t>ADOPTED:</w:t>
        <w:tab/>
        <w:t>May 24,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5:32:00Z</dcterms:created>
  <dc:creator>Kim Layne</dc:creator>
  <dc:description/>
  <dc:language>en-US</dc:language>
  <cp:lastModifiedBy>Angela Davis</cp:lastModifiedBy>
  <cp:lastPrinted>2005-05-04T12:04:00Z</cp:lastPrinted>
  <dcterms:modified xsi:type="dcterms:W3CDTF">2005-05-31T18:57:00Z</dcterms:modified>
  <cp:revision>6</cp:revision>
  <dc:subject/>
  <dc:title>RESOLUTION NO</dc:title>
</cp:coreProperties>
</file>